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批“浙江理工大学科研创新团队”及带头人具体名单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140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带头人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功能性有机合成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红军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尺度介观有序结构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超荣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化服装技术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奉元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与自动控制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机械研究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能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与自动控制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动腐蚀与防控技术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偶国富</w:t>
            </w:r>
          </w:p>
        </w:tc>
      </w:tr>
      <w:tr>
        <w:trPr>
          <w:trHeight w:val="7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与自动控制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工程技术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华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次生代谢调控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宗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管理研究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旭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虚构创意写作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军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现代美学与美育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批“浙江理工大学科研创新团队”及带头人具体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140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带头人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纺织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功能性纳米复合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地下空间绿色改造技术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争法创新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7:00Z</dcterms:created>
  <dc:creator>杨晓刚</dc:creator>
  <dc:description/>
  <cp:keywords/>
  <dc:language>en-US</dc:language>
  <cp:lastModifiedBy>朱恩泽      </cp:lastModifiedBy>
  <dcterms:modified xsi:type="dcterms:W3CDTF">2016-09-22T10:50:00Z</dcterms:modified>
  <cp:revision>9</cp:revision>
  <dc:subject/>
  <dc:title/>
</cp:coreProperties>
</file>