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21"/>
          <w:lang w:val="en-US" w:eastAsia="en-US"/>
        </w:rPr>
      </w:pPr>
      <w:r>
        <w:rPr>
          <w:rFonts w:eastAsia="方正小标宋简体" w:cs="Times New Roman" w:ascii="Times New Roman" w:hAnsi="Times New Roman"/>
          <w:color w:val="000000"/>
          <w:sz w:val="44"/>
          <w:szCs w:val="21"/>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028700</wp:posOffset>
            </wp:positionV>
            <wp:extent cx="7559040" cy="334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pacing w:lineRule="exact" w:line="580"/>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pacing w:lineRule="exact" w:line="580"/>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pacing w:lineRule="exact" w:line="580"/>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pacing w:lineRule="exact" w:line="580"/>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pacing w:lineRule="exact" w:line="580"/>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教办高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w:t>
      </w:r>
    </w:p>
    <w:p>
      <w:pPr>
        <w:pStyle w:val="Normal"/>
        <w:spacing w:lineRule="exact" w:line="540"/>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pacing w:lineRule="exact" w:line="540"/>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pacing w:lineRule="exact" w:line="540"/>
        <w:jc w:val="center"/>
        <w:rPr>
          <w:rFonts w:ascii="Times New Roman" w:hAnsi="Times New Roman" w:eastAsia="方正小标宋简体" w:cs="Times New Roman"/>
          <w:color w:val="000000"/>
          <w:sz w:val="44"/>
          <w:szCs w:val="21"/>
        </w:rPr>
      </w:pPr>
      <w:r>
        <w:rPr>
          <w:rFonts w:ascii="Times New Roman" w:hAnsi="Times New Roman" w:cs="Times New Roman" w:eastAsia="方正小标宋简体"/>
          <w:color w:val="000000"/>
          <w:sz w:val="44"/>
          <w:szCs w:val="21"/>
        </w:rPr>
        <w:t>浙江省教育厅办公室关于</w:t>
      </w:r>
    </w:p>
    <w:p>
      <w:pPr>
        <w:pStyle w:val="Normal"/>
        <w:spacing w:lineRule="exact" w:line="540"/>
        <w:jc w:val="center"/>
        <w:rPr>
          <w:rFonts w:ascii="Times New Roman" w:hAnsi="Times New Roman" w:eastAsia="方正小标宋简体" w:cs="Times New Roman"/>
          <w:color w:val="000000"/>
          <w:sz w:val="44"/>
          <w:szCs w:val="21"/>
        </w:rPr>
      </w:pPr>
      <w:r>
        <w:rPr>
          <w:rFonts w:ascii="Times New Roman" w:hAnsi="Times New Roman" w:cs="Times New Roman" w:eastAsia="方正小标宋简体"/>
          <w:color w:val="000000"/>
          <w:sz w:val="44"/>
          <w:szCs w:val="21"/>
        </w:rPr>
        <w:t>公布</w:t>
      </w:r>
      <w:r>
        <w:rPr>
          <w:rFonts w:eastAsia="方正小标宋简体" w:cs="Times New Roman" w:ascii="Times New Roman" w:hAnsi="Times New Roman"/>
          <w:color w:val="000000"/>
          <w:sz w:val="44"/>
          <w:szCs w:val="21"/>
        </w:rPr>
        <w:t>2017</w:t>
      </w:r>
      <w:r>
        <w:rPr>
          <w:rFonts w:eastAsia="方正小标宋简体" w:cs="方正小标宋简体" w:ascii="方正小标宋简体" w:hAnsi="方正小标宋简体"/>
          <w:color w:val="000000"/>
          <w:sz w:val="44"/>
          <w:szCs w:val="21"/>
        </w:rPr>
        <w:t>—</w:t>
      </w:r>
      <w:r>
        <w:rPr>
          <w:rFonts w:eastAsia="方正小标宋简体" w:cs="Times New Roman" w:ascii="Times New Roman" w:hAnsi="Times New Roman"/>
          <w:color w:val="000000"/>
          <w:sz w:val="44"/>
          <w:szCs w:val="21"/>
        </w:rPr>
        <w:t>2018</w:t>
      </w:r>
      <w:r>
        <w:rPr>
          <w:rFonts w:ascii="Times New Roman" w:hAnsi="Times New Roman" w:cs="Times New Roman" w:eastAsia="方正小标宋简体"/>
          <w:color w:val="000000"/>
          <w:sz w:val="44"/>
          <w:szCs w:val="21"/>
        </w:rPr>
        <w:t>年度浙江省高校重大</w:t>
      </w:r>
    </w:p>
    <w:p>
      <w:pPr>
        <w:pStyle w:val="Normal"/>
        <w:spacing w:lineRule="exact" w:line="540"/>
        <w:jc w:val="center"/>
        <w:rPr>
          <w:rFonts w:ascii="Times New Roman" w:hAnsi="Times New Roman" w:eastAsia="方正小标宋简体" w:cs="Times New Roman"/>
          <w:color w:val="000000"/>
          <w:sz w:val="44"/>
          <w:szCs w:val="21"/>
        </w:rPr>
      </w:pPr>
      <w:r>
        <w:rPr>
          <w:rFonts w:ascii="Times New Roman" w:hAnsi="Times New Roman" w:cs="Times New Roman" w:eastAsia="方正小标宋简体"/>
          <w:color w:val="000000"/>
          <w:sz w:val="44"/>
          <w:szCs w:val="21"/>
        </w:rPr>
        <w:t>人文社科攻关计划项目的通知</w:t>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有关高校：</w:t>
      </w:r>
    </w:p>
    <w:p>
      <w:pPr>
        <w:pStyle w:val="Normal"/>
        <w:spacing w:lineRule="exact" w:line="540"/>
        <w:ind w:firstLine="640"/>
        <w:rPr/>
      </w:pPr>
      <w:r>
        <w:rPr>
          <w:rFonts w:ascii="Times New Roman" w:hAnsi="Times New Roman" w:cs="Times New Roman" w:eastAsia="仿宋_GB2312"/>
          <w:color w:val="000000"/>
          <w:sz w:val="32"/>
          <w:szCs w:val="32"/>
        </w:rPr>
        <w:t>经高校申报、专家评审、省教育厅审定，并经公示无异议，《中国特色社会主义反腐败法律体系的构建》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个项目为浙江省高校重大人文社科攻关计划规划重点项目；《绿色幸福：心理健康的自然干预》等</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个项目为浙江省高校重大人文社科攻关计划青年重点项目（见附件），现予以公布</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rPr>
        <w:t>就加强项目和经费管理提出以下要求。</w:t>
      </w:r>
    </w:p>
    <w:p>
      <w:pPr>
        <w:pStyle w:val="Normal"/>
        <w:spacing w:lineRule="exact" w:line="540"/>
        <w:ind w:firstLine="64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项目依托</w:t>
      </w:r>
      <w:r>
        <w:rPr>
          <w:rFonts w:ascii="Times New Roman" w:hAnsi="Times New Roman" w:cs="Times New Roman" w:eastAsia="仿宋_GB2312"/>
          <w:color w:val="000000"/>
          <w:sz w:val="32"/>
          <w:szCs w:val="32"/>
        </w:rPr>
        <w:t>高校应按约定及时、足额核拨经费，</w:t>
      </w:r>
      <w:bookmarkStart w:id="0" w:name="OLE_LINK1"/>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加强对项目和经费使用的跟踪</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rPr>
        <w:t>项目负责人按计划开展工作。</w:t>
      </w:r>
      <w:bookmarkEnd w:id="0"/>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负责人</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按《浙江省高校重大人文社科攻关计划</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申请书》的内容认真组织实施，</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目标要求和计划进度开展研究，努力产出一批高质量的创新成果</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按照有关科研经费使用</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要求，规范、合理使用项目经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结题时须完成项目所确定的各项研究任务。其中公开发表的研究成果须唯一标注“浙江省高校重大人文社科攻关计划项目资助（项目编号）”字样，未做标注的，不视为项目研究成果。</w:t>
      </w:r>
    </w:p>
    <w:p>
      <w:pPr>
        <w:pStyle w:val="Normal"/>
        <w:spacing w:lineRule="exact" w:line="540"/>
        <w:ind w:firstLine="640"/>
        <w:rPr/>
      </w:pPr>
      <w:r>
        <w:rPr>
          <w:rFonts w:ascii="Times New Roman" w:hAnsi="Times New Roman" w:cs="Times New Roman" w:eastAsia="仿宋_GB2312"/>
          <w:color w:val="000000"/>
          <w:sz w:val="32"/>
          <w:szCs w:val="32"/>
        </w:rPr>
        <w:t>四、经评审立项的项目申请书，请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寄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至省教育厅高校科研师资处。</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朱娅妮、姜毅，联系电话：</w:t>
      </w:r>
      <w:r>
        <w:rPr>
          <w:rFonts w:eastAsia="仿宋_GB2312" w:cs="Times New Roman" w:ascii="Times New Roman" w:hAnsi="Times New Roman"/>
          <w:color w:val="000000"/>
          <w:sz w:val="32"/>
          <w:szCs w:val="32"/>
        </w:rPr>
        <w:t>05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00873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008970</w:t>
      </w:r>
      <w:r>
        <w:rPr>
          <w:rFonts w:ascii="Times New Roman" w:hAnsi="Times New Roman" w:cs="Times New Roman" w:eastAsia="仿宋_GB2312"/>
          <w:color w:val="000000"/>
          <w:sz w:val="32"/>
          <w:szCs w:val="32"/>
        </w:rPr>
        <w:t>。</w:t>
      </w:r>
    </w:p>
    <w:p>
      <w:pPr>
        <w:pStyle w:val="Normal"/>
        <w:spacing w:lineRule="exact" w:line="54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1558" w:hanging="89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17</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浙江省高校重大人文社科攻关计划项目立项名单</w:t>
      </w:r>
    </w:p>
    <w:p>
      <w:pPr>
        <w:pStyle w:val="Normal"/>
        <w:spacing w:lineRule="exact" w:line="54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right="1103" w:firstLine="645"/>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教育厅办公室</w:t>
      </w:r>
    </w:p>
    <w:p>
      <w:pPr>
        <w:pStyle w:val="Normal"/>
        <w:spacing w:lineRule="exact" w:line="540"/>
        <w:ind w:right="1283" w:firstLine="645"/>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p>
    <w:p>
      <w:pPr>
        <w:pStyle w:val="Normal"/>
        <w:spacing w:lineRule="exact" w:line="540"/>
        <w:ind w:right="1283"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spacing w:lineRule="exact" w:line="500"/>
        <w:ind w:right="1283"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right="1283"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895" w:leader="none"/>
        </w:tabs>
        <w:spacing w:lineRule="exact" w:line="36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color w:val="000000"/>
          <w:sz w:val="28"/>
          <w:szCs w:val="28"/>
        </w:rPr>
        <w:tab/>
      </w:r>
    </w:p>
    <w:p>
      <w:pPr>
        <w:pStyle w:val="Normal"/>
        <w:tabs>
          <w:tab w:val="clear" w:pos="420"/>
          <w:tab w:val="left" w:pos="1895" w:leader="none"/>
        </w:tabs>
        <w:spacing w:lineRule="exact" w:line="36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浙江省教育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印发</w:t>
      </w:r>
    </w:p>
    <w:p>
      <w:pPr>
        <w:sectPr>
          <w:footerReference w:type="default" r:id="rId3"/>
          <w:type w:val="nextPage"/>
          <w:pgSz w:w="11906" w:h="16838"/>
          <w:pgMar w:left="1531" w:right="1531" w:gutter="0" w:header="0" w:top="1928" w:footer="1474" w:bottom="1928"/>
          <w:pgNumType w:fmt="decimal"/>
          <w:formProt w:val="false"/>
          <w:textDirection w:val="lrTb"/>
          <w:docGrid w:type="lines" w:linePitch="312" w:charSpace="0"/>
        </w:sectPr>
        <w:pStyle w:val="Normal"/>
        <w:tabs>
          <w:tab w:val="clear" w:pos="420"/>
          <w:tab w:val="left" w:pos="1895" w:leader="none"/>
        </w:tabs>
        <w:spacing w:lineRule="exact" w:line="36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p>
      <w:pPr>
        <w:pStyle w:val="Normal"/>
        <w:ind w:right="640" w:hanging="0"/>
        <w:rPr>
          <w:rFonts w:ascii="Times New Roman" w:hAnsi="Times New Roman" w:eastAsia="方正小标宋简体" w:cs="Times New Roman"/>
          <w:color w:val="000000"/>
          <w:sz w:val="44"/>
          <w:szCs w:val="44"/>
        </w:rPr>
      </w:pPr>
      <w:r>
        <w:rPr>
          <w:rFonts w:ascii="Times New Roman" w:hAnsi="Times New Roman" w:cs="Times New Roman" w:eastAsia="黑体;SimHei"/>
          <w:color w:val="000000"/>
          <w:sz w:val="32"/>
          <w:szCs w:val="32"/>
        </w:rPr>
        <w:t>附件</w:t>
      </w:r>
    </w:p>
    <w:p>
      <w:pPr>
        <w:pStyle w:val="Normal"/>
        <w:spacing w:lineRule="exact" w:line="580"/>
        <w:jc w:val="center"/>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t>2017-2018</w:t>
      </w:r>
      <w:r>
        <w:rPr>
          <w:rFonts w:ascii="Times New Roman" w:hAnsi="Times New Roman" w:cs="Times New Roman" w:eastAsia="方正小标宋简体"/>
          <w:color w:val="000000"/>
          <w:sz w:val="44"/>
          <w:szCs w:val="21"/>
        </w:rPr>
        <w:t>年度浙江省高校重大人文社科</w:t>
      </w:r>
    </w:p>
    <w:p>
      <w:pPr>
        <w:pStyle w:val="Normal"/>
        <w:spacing w:lineRule="exact" w:line="580"/>
        <w:jc w:val="center"/>
        <w:rPr/>
      </w:pPr>
      <w:r>
        <w:rPr>
          <w:rFonts w:ascii="Times New Roman" w:hAnsi="Times New Roman" w:cs="Times New Roman" w:eastAsia="方正小标宋简体"/>
          <w:color w:val="000000"/>
          <w:sz w:val="44"/>
          <w:szCs w:val="21"/>
        </w:rPr>
        <w:t>攻关计划项目</w:t>
      </w:r>
      <w:r>
        <w:rPr/>
        <w:t>立项名单</w:t>
      </w:r>
    </w:p>
    <w:tbl>
      <w:tblPr>
        <w:tblW w:w="10004" w:type="dxa"/>
        <w:jc w:val="center"/>
        <w:tblInd w:w="0" w:type="dxa"/>
        <w:tblLayout w:type="fixed"/>
        <w:tblCellMar>
          <w:top w:w="0" w:type="dxa"/>
          <w:left w:w="108" w:type="dxa"/>
          <w:bottom w:w="0" w:type="dxa"/>
          <w:right w:w="108" w:type="dxa"/>
        </w:tblCellMar>
      </w:tblPr>
      <w:tblGrid>
        <w:gridCol w:w="1275"/>
        <w:gridCol w:w="5528"/>
        <w:gridCol w:w="1101"/>
        <w:gridCol w:w="2100"/>
      </w:tblGrid>
      <w:tr>
        <w:trPr>
          <w:tblHeader w:val="true"/>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项目</w:t>
            </w:r>
          </w:p>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依托高校</w:t>
            </w:r>
          </w:p>
        </w:tc>
      </w:tr>
      <w:tr>
        <w:trPr>
          <w:trHeight w:val="499" w:hRule="atLeast"/>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规划重点项目</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特色社会主义反腐败法律体系的构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吴高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商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以传统生活延续为前提的江南水乡城市复兴策略与实践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邵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美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地方政府运用社交媒体应对危机的能力与策略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钟伟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财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三化融合”背景下我省产业技术生态系统的治理机制与对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汤临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业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浙江制造”区域品牌的体系协同与绩效评价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乐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计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农村教育服务乡村振兴战略的有效路径与创新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肖正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辞赋理论批评通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孙福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大学城市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金融安全视角下房地产与地方政府债务风险叠加效应及其防控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唐云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财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省地方本科高校转型发展追踪研究——以应用型试点示范校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陈新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树人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市全要素能源效率测度方法及效应分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程开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商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制造业与生产性服务资源错配型耦合的演进机理、经济效应与浙江破解路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理工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民营企业对“一带一路”国家</w:t>
            </w:r>
            <w:r>
              <w:rPr>
                <w:rFonts w:cs="Times New Roman" w:ascii="Times New Roman" w:hAnsi="Times New Roman"/>
                <w:color w:val="000000"/>
                <w:sz w:val="20"/>
                <w:szCs w:val="20"/>
              </w:rPr>
              <w:t>OFDI</w:t>
            </w:r>
            <w:r>
              <w:rPr>
                <w:rFonts w:ascii="Times New Roman" w:hAnsi="Times New Roman" w:cs="Times New Roman"/>
                <w:color w:val="000000"/>
                <w:sz w:val="20"/>
                <w:szCs w:val="20"/>
              </w:rPr>
              <w:t>的动机、路径及绩效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李书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大红鹰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产业结构优化的绿色金融支持研究：实现路径、动态特征与政策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钱水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商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跨界融合的高校设计创客教育系统构建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翁震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美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当代知识论中的实用主义进路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方环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省社会化媒体用户信任感知与传播行为研究：基于脑电实验方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大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电子科技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产教融合视阈下“浙江特色小镇”的协同体系构建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常小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构建精准化教师培训模式：基于教师社会功能的超扫描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孙炳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地方高校内部治理能力现代化建设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罗志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医科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海上丝路指数波动性与运价风险管理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岑仲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万里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美国对华出口管制标准演进与浙江技术引进路径优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姜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计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茅坤家族集部文献整理与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赵红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外国语学院</w:t>
            </w:r>
            <w:r>
              <w:rPr>
                <w:rFonts w:ascii="Times New Roman" w:hAnsi="Times New Roman" w:cs="Times New Roman" w:eastAsia="Times New Roman"/>
                <w:color w:val="000000"/>
                <w:sz w:val="20"/>
                <w:szCs w:val="20"/>
              </w:rPr>
              <w:t xml:space="preserve"> </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2</w:t>
            </w:r>
            <w:r>
              <w:rPr>
                <w:rFonts w:ascii="Times New Roman" w:hAnsi="Times New Roman" w:cs="Times New Roman"/>
                <w:color w:val="000000"/>
                <w:sz w:val="20"/>
                <w:szCs w:val="20"/>
              </w:rPr>
              <w:t>年亚运会社会风险治理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茂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传媒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全球视野”的学校海洋教育实践探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训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职院校现代学徒制运行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贾文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本土语境下江南女性民俗与母教文化传承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毛海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网络评价数据库的浙产影视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业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曲体文学视角下的南曲工尺曲牌整理及词乐关系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志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一带一路”背景下中非产能合作国际法律保障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吴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时代大学生思想政治素质评价制度建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潘玉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红船精神的深刻内涵、历史地位与新时代意义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彭冰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嘉兴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时代农民工职业攀升行为机制与促进政策研究</w:t>
            </w:r>
            <w:r>
              <w:rPr>
                <w:rFonts w:cs="Times New Roman" w:ascii="Times New Roman" w:hAnsi="Times New Roman"/>
                <w:color w:val="000000"/>
                <w:sz w:val="20"/>
                <w:szCs w:val="20"/>
              </w:rPr>
              <w:t>---</w:t>
            </w:r>
            <w:r>
              <w:rPr>
                <w:rFonts w:ascii="Times New Roman" w:hAnsi="Times New Roman" w:cs="Times New Roman"/>
                <w:color w:val="000000"/>
                <w:sz w:val="20"/>
                <w:szCs w:val="20"/>
              </w:rPr>
              <w:t>基于浙江的实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陈至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嘉兴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海外高层次人才创新创业的政策扶持体系：文本分析、绩效评价和优化建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尧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理工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益林补偿收益权定价机制及质押贷款需求行为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石道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农林大学暨阳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18GH0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乡村振兴模式国际比较与支持政策体系构建研究</w:t>
            </w:r>
            <w:r>
              <w:rPr>
                <w:rFonts w:cs="Times New Roman" w:ascii="Times New Roman" w:hAnsi="Times New Roman"/>
                <w:color w:val="000000"/>
                <w:sz w:val="20"/>
                <w:szCs w:val="20"/>
              </w:rPr>
              <w:t>-</w:t>
            </w:r>
            <w:r>
              <w:rPr>
                <w:rFonts w:ascii="Times New Roman" w:hAnsi="Times New Roman" w:cs="Times New Roman"/>
                <w:color w:val="000000"/>
                <w:sz w:val="20"/>
                <w:szCs w:val="20"/>
              </w:rPr>
              <w:t>以浙江实践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业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时代浙江省城乡融合发展与建设样本研究：测度体系、典型模式及推进策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毛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电子科技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海量数据下高维面板计数数据的稳健推断及在社会医疗保险中的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赵晓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财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日美及台湾地区钓鱼岛政策比较及中国的应对策略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玉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医科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时期重构我国家庭思想政治教育路径及实现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曹凤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树人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18GH0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学生成长的高职院校全过程、全方位育人体系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张鹏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金融职业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习近平新时代中国特色社会主义高等教育思想理论体系研究及在浙江的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沈友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工程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省高教园区转型升级研究——以下沙高教园区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郜正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理工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教育改革</w:t>
            </w:r>
            <w:r>
              <w:rPr>
                <w:rFonts w:cs="Times New Roman" w:ascii="Times New Roman" w:hAnsi="Times New Roman"/>
                <w:color w:val="000000"/>
                <w:sz w:val="20"/>
                <w:szCs w:val="20"/>
              </w:rPr>
              <w:t>40</w:t>
            </w:r>
            <w:r>
              <w:rPr>
                <w:rFonts w:ascii="Times New Roman" w:hAnsi="Times New Roman" w:cs="Times New Roman"/>
                <w:color w:val="000000"/>
                <w:sz w:val="20"/>
                <w:szCs w:val="20"/>
              </w:rPr>
              <w:t>年实践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王宪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浙江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习近平主政浙江期间教育思想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剑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湖州师范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教育现代化推进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张天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浙江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GH0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第二洞天第四福地</w:t>
            </w:r>
            <w:r>
              <w:rPr>
                <w:rFonts w:cs="Times New Roman" w:ascii="Times New Roman" w:hAnsi="Times New Roman"/>
                <w:color w:val="000000"/>
                <w:sz w:val="20"/>
                <w:szCs w:val="20"/>
              </w:rPr>
              <w:t>--</w:t>
            </w:r>
            <w:r>
              <w:rPr>
                <w:rFonts w:ascii="Times New Roman" w:hAnsi="Times New Roman" w:cs="Times New Roman"/>
                <w:color w:val="000000"/>
                <w:sz w:val="20"/>
                <w:szCs w:val="20"/>
              </w:rPr>
              <w:t>委羽山道家文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孔令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大学</w:t>
            </w:r>
          </w:p>
        </w:tc>
      </w:tr>
      <w:tr>
        <w:trPr>
          <w:trHeight w:val="499" w:hRule="atLeast"/>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2"/>
              </w:rPr>
            </w:pPr>
            <w:r>
              <w:rPr>
                <w:rFonts w:ascii="Times New Roman" w:hAnsi="Times New Roman" w:cs="Times New Roman" w:eastAsia="仿宋_GB2312"/>
                <w:b/>
                <w:color w:val="000000"/>
                <w:sz w:val="22"/>
              </w:rPr>
              <w:t>青年重点项目</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绿色幸福：心理健康的自然干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杨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海洋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品行障碍学生的道德情绪加工特点及干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张晓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0"/>
                <w:szCs w:val="20"/>
              </w:rPr>
              <w:t>特色小镇与职业教育协同创新实践研究</w:t>
            </w:r>
            <w:r>
              <w:rPr>
                <w:rFonts w:ascii="Times New Roman" w:hAnsi="Times New Roman" w:cs="Times New Roman"/>
                <w:color w:val="000000"/>
                <w:sz w:val="28"/>
                <w:szCs w:val="28"/>
              </w:rPr>
              <w:t>——</w:t>
            </w:r>
            <w:r>
              <w:rPr>
                <w:rFonts w:ascii="Times New Roman" w:hAnsi="Times New Roman" w:cs="Times New Roman"/>
                <w:color w:val="000000"/>
                <w:sz w:val="20"/>
                <w:szCs w:val="20"/>
              </w:rPr>
              <w:t>以浙江省为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邱璐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数字时代知识生产的范式转换、传播路径与创新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李志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社会分层视角下城市“老漂族”社会支持网络现状及重构对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唐小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卫生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融合大数据技术与计算实验方法的网络群体行为演化机理与对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陈庭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商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换电式电动车的绿色供应链网络规划与设计问题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李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商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市人居实体环境、老年人锻炼行为与医疗支出关系的耦联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何晓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出口多样化、质量升级与经济增长效应研究——以浙江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岑丽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业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乡村振兴战略背景下农村环境治理的法治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朱全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互联网</w:t>
            </w:r>
            <w:r>
              <w:rPr>
                <w:rFonts w:cs="Times New Roman" w:ascii="Times New Roman" w:hAnsi="Times New Roman"/>
                <w:color w:val="000000"/>
                <w:sz w:val="20"/>
                <w:szCs w:val="20"/>
              </w:rPr>
              <w:t>+</w:t>
            </w:r>
            <w:r>
              <w:rPr>
                <w:rFonts w:ascii="Times New Roman" w:hAnsi="Times New Roman" w:cs="Times New Roman"/>
                <w:color w:val="000000"/>
                <w:sz w:val="20"/>
                <w:szCs w:val="20"/>
              </w:rPr>
              <w:t>时代知识产权保护“两法衔接”机制研究：以浙江省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郭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习近平话语风格与新时代马克思主义话语体系构建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刁小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医科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共享发展理念下城市公共空间协同治理机制构建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聪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工程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一带一路”背景下基于价值共创的“浙江制造”品牌溢价能力提升对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海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电子科技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乡村旅游者环境责任行为的结构维度与形成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邱宏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旅游职业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网络嵌入的技术标准联盟伙伴选择机制与品牌联合效应研究——浙江实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胡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计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省制造企业创新生态系统的治理机制与动态稳定性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张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电子科技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提升小学农村留守儿童安全感的插画读本建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姜玉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衢州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国际比较视野下我国体育教师教育专业认证体系构建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贾明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外国采购商空间嵌入影响区域经济发展的机制及效应：理论框架与浙江案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郑小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地理空间统计数据可视方法研究—以浙江省促进大数据发展实施计划为应用导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周志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财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融资可得性视角下的新金融集聚效应与区域金融风险防范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谢文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大学城市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士文化影响下富春江传统村落保护与发展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熊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外国语学院</w:t>
            </w:r>
            <w:r>
              <w:rPr>
                <w:rFonts w:ascii="Times New Roman" w:hAnsi="Times New Roman" w:cs="Times New Roman" w:eastAsia="Times New Roman"/>
                <w:color w:val="000000"/>
                <w:sz w:val="20"/>
                <w:szCs w:val="20"/>
              </w:rPr>
              <w:t xml:space="preserve"> </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时代新使命下浙江党政干部考核评价机制的重构与完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胡洪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财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大数据背景下“政产学研用”协同创新实现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陈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同济大学浙江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知识产权强省建设路径研究——以知识产权密集型产业为视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同济大学浙江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面向公共安全的城市社会脆弱性分异特征及调控对策研究：以杭州市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苏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商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市公共交通服务效益多视角评价及供给模式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张春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理工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创科技型企业政府扶持资金的成效、作用机理及政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罗兴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财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企业高管非伦理行为的跨层次涌现、传染与治理机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晓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商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职教育校企合作经济激励政策的演化博弈与利益分配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俞慧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建设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应用型高校学生创业能力培养体系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志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大红鹰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双一流”建设背景下浙江省重点建设高校内部绩效评估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电子科技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常态下节能减排与“中国制造”升级的耦合机制及调控对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颜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经贸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时代背景下浙江省环境规制对产业结构调整及其大气环境影响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丁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装备制造业智能化发展的模式创新及实现路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张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电子科技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均值方差联合模型的统计诊断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徐登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农林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礼学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余全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海洋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省新型主流媒体网络舆情引导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张瑞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电子科技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社会发展视域下的浙江县报的历史变迁及功能研究（</w:t>
            </w:r>
            <w:r>
              <w:rPr>
                <w:rFonts w:cs="Times New Roman" w:ascii="Times New Roman" w:hAnsi="Times New Roman"/>
                <w:color w:val="000000"/>
                <w:sz w:val="20"/>
                <w:szCs w:val="20"/>
              </w:rPr>
              <w:t>1949-2018</w:t>
            </w:r>
            <w:r>
              <w:rPr>
                <w:rFonts w:ascii="Times New Roman" w:hAnsi="Times New Roman" w:cs="Times New Roman"/>
                <w:color w:val="000000"/>
                <w:sz w:val="20"/>
                <w:szCs w:val="20"/>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李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树人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艾布拉姆斯文学理论研究</w:t>
            </w:r>
            <w:r>
              <w:rPr>
                <w:rFonts w:ascii="Times New Roman" w:hAnsi="Times New Roman" w:cs="Times New Roman" w:eastAsia="Times New Roman"/>
                <w:color w:val="000000"/>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金永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丽水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手语翻译认知路径与实践技巧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傅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特殊教育职业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瓯剧高腔文献整理与音乐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张潇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市更新视域下的“老破小”住区人居环境营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胡轶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建设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习近平海洋思想及其对浙江海洋强省建设的战略引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叶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海洋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指导性案例制度研究——以生成机制为线索的展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谢绍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计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政治沟通视域下新时代主流意识形态话语体系构建与社会引导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传媒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创业学习视角下数字化商业模式创新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胡玲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万里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创新强省”战略视阈下提升浙江大湾区“创新空间体”极化效应的机制路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厉飞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商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供给侧结构调整、薪酬激励与企业创新行为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熊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农林大学暨阳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新经济”下小微企业融合互联网转型的困境与突破研究—以义乌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徐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义乌工商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私募基金产业集聚对浙江企业创新质量提升的作用机制及经济后果研究—以基金小镇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杨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财经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绿色港口政策的演变、绩效测评与优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赵亚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工程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计算思维在人工智能课程教学设计中的应用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余燕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广播电视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我国商业性体育赛事治理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吴宝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时代浙江老年教育与高等教育的衔接与统筹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董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业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生代农民工在城市社区的心理融合及促进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廖传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群组技术的综合评价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曾守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跨境电商发展对我国产业全球价值链提升的影响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张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工业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自由贸易港区位价值形成动力机制与开发利用实证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唐连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宁波工程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球价值链分工体系下中国贸易利益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睿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长征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知识库升级与深度挖掘的俄罗斯计算语言学前沿成果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张禄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外国语学院</w:t>
            </w:r>
            <w:r>
              <w:rPr>
                <w:rFonts w:ascii="Times New Roman" w:hAnsi="Times New Roman" w:cs="Times New Roman" w:eastAsia="Times New Roman"/>
                <w:color w:val="000000"/>
                <w:sz w:val="20"/>
                <w:szCs w:val="20"/>
              </w:rPr>
              <w:t xml:space="preserve"> </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社会运动理论视角下的中国反日民众运动研究（</w:t>
            </w:r>
            <w:r>
              <w:rPr>
                <w:rFonts w:cs="Times New Roman" w:ascii="Times New Roman" w:hAnsi="Times New Roman"/>
                <w:color w:val="000000"/>
                <w:sz w:val="20"/>
                <w:szCs w:val="20"/>
              </w:rPr>
              <w:t>1895-1937</w:t>
            </w:r>
            <w:r>
              <w:rPr>
                <w:rFonts w:ascii="Times New Roman" w:hAnsi="Times New Roman" w:cs="Times New Roman"/>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贺俊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理工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近代日本作家对日媒涉华战略的打破与重建—以芥川龙之介为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宋武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湖州师范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东方表述的理论反思与汉学主义的重构</w:t>
            </w:r>
            <w:r>
              <w:rPr>
                <w:rFonts w:ascii="Times New Roman" w:hAnsi="Times New Roman" w:cs="Times New Roman" w:eastAsia="Times New Roman"/>
                <w:color w:val="000000"/>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亚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外国语学院</w:t>
            </w:r>
            <w:r>
              <w:rPr>
                <w:rFonts w:ascii="Times New Roman" w:hAnsi="Times New Roman" w:cs="Times New Roman" w:eastAsia="Times New Roman"/>
                <w:color w:val="000000"/>
                <w:sz w:val="20"/>
                <w:szCs w:val="20"/>
              </w:rPr>
              <w:t xml:space="preserve"> </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构式论的语言景观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宋潇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美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宋代两浙路医疗救助的实施与互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武小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医科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企业在非洲的社会责任传播机制构建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曾海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传媒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医派、医家、医籍：近代浙江中医文献整理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焦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中医药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世纪中国乡土小说的反乌托邦叙事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博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医科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语料库的文学“佳译本”语言特征的多维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电子科技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当代中国化实验音乐发展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朱宁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音乐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南民歌史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倪淑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金华职业技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纪实剧场模式的本土化创作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陈倩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非遗小镇空间营造及评价体系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俞梅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嘉兴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农耕文化下的浙西传统民居建筑装饰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齐丰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农林大学暨阳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习近平总书记新时代中国特色社会主义民生建设思想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徐木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理工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习近平全球治理观的理论建构和国际传播效果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郭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传媒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社会主义核心价值观的新媒体文化传播策略研究——以青少年为对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倪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美术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学科建设与科研管理信息化研究与技术开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郑丽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师范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时期俄罗斯文学中的知识分子思想转型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姜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先秦至魏晋时期动词语义演变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王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大学</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国当代动画的生态叙事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杨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科技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供给侧结构性改革下小微企业金融服务水平监测与优化对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陈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台州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我国球场暴力原因及治理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刘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警察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海上执法体制改革研究——以浙江省为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李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安海警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河（湖）长制的基层治水体系建设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李丽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浙江水利水电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健康浙江</w:t>
            </w:r>
            <w:r>
              <w:rPr>
                <w:rFonts w:cs="Times New Roman" w:ascii="Times New Roman" w:hAnsi="Times New Roman"/>
                <w:color w:val="000000"/>
                <w:sz w:val="20"/>
                <w:szCs w:val="20"/>
              </w:rPr>
              <w:t>2030”</w:t>
            </w:r>
            <w:r>
              <w:rPr>
                <w:rFonts w:ascii="Times New Roman" w:hAnsi="Times New Roman" w:cs="Times New Roman"/>
                <w:color w:val="000000"/>
                <w:sz w:val="20"/>
                <w:szCs w:val="20"/>
              </w:rPr>
              <w:t>规划下的健康计量经济学评价研究—基于浙江省医药卫生健康领域的离散型真实数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王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杭州医学院</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QN0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基于信息未知的房价形成机制和稳定措施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周秝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温州商学院</w:t>
            </w:r>
          </w:p>
        </w:tc>
      </w:tr>
    </w:tbl>
    <w:p>
      <w:pPr>
        <w:pStyle w:val="Normal"/>
        <w:spacing w:lineRule="exact" w:line="58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Char1">
    <w:name w:val="批注框文本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24:00Z</dcterms:created>
  <dc:creator>姜毅</dc:creator>
  <dc:description/>
  <cp:keywords/>
  <dc:language>en-US</dc:language>
  <cp:lastModifiedBy>jiangy</cp:lastModifiedBy>
  <dcterms:modified xsi:type="dcterms:W3CDTF">2018-07-20T00:24:00Z</dcterms:modified>
  <cp:revision>3</cp:revision>
  <dc:subject/>
  <dc:title/>
</cp:coreProperties>
</file>